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АДМИНИСТРАЦИЯ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ГОРОДСКОГО ОКРУГА МЫТИЩИ</w:t>
      </w:r>
    </w:p>
    <w:p>
      <w:pPr>
        <w:pStyle w:val="Heading1"/>
        <w:pBdr>
          <w:bottom w:val="nil"/>
        </w:pBdr>
        <w:spacing w:lineRule="atLeast" w:line="120"/>
        <w:rPr>
          <w:b w:val="false"/>
          <w:b w:val="false"/>
          <w:szCs w:val="36"/>
        </w:rPr>
      </w:pPr>
      <w:r>
        <w:rPr>
          <w:b w:val="false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Heading1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ЗЕМЕЛЬНО-ИМУЩЕСТВЕННЫХ ОТНОШЕ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41008, Московская область, </w:t>
        <w:tab/>
        <w:tab/>
        <w:tab/>
        <w:tab/>
        <w:t xml:space="preserve">          </w:t>
        <w:tab/>
        <w:t xml:space="preserve">                                             тел. факс 8 (495) 586-31-36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Мытищи, Новомытищинский пр-т, 36/7                                                                                                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ytysh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315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pt" to="496.4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536"/>
        <w:gridCol w:w="1440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</w:tblGrid>
      <w:tr>
        <w:trPr>
          <w:trHeight w:val="718" w:hRule="atLeast"/>
        </w:trPr>
        <w:tc>
          <w:tcPr>
            <w:tcW w:w="5868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right="-8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ю Главы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линки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rFonts w:cs="Arial" w:ascii="Arial" w:hAnsi="Arial"/>
        </w:rPr>
        <w:t>Уважаемый Евгений Геннадьевич!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Направляю Вам для опубликования 30.01.2021 в официальном издании органов местного самоуправления городского округа Мытищи «Официальные Мытищи» и размещения на официальном сайте </w:t>
      </w:r>
      <w:hyperlink r:id="rId2">
        <w:r>
          <w:rPr>
            <w:rStyle w:val="InternetLink"/>
            <w:rFonts w:cs="Arial" w:ascii="Arial" w:hAnsi="Arial"/>
          </w:rPr>
          <w:t>http://mytyshi.ru/</w:t>
        </w:r>
      </w:hyperlink>
      <w:r>
        <w:rPr>
          <w:rFonts w:cs="Arial" w:ascii="Arial" w:hAnsi="Arial"/>
        </w:rPr>
        <w:t xml:space="preserve"> информационного пис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– 1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чальник Управления </w:t>
      </w:r>
      <w:r>
        <w:rPr>
          <w:rFonts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М.Ю. Волк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индивидуального жилищного строительства», находящегося по адресу: Московская область, городской округ Мытищи, д. Долгин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емельный участок площадью 1465 кв.м предстоит образовать в соответствии со схемой расположе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индивидуального жилищного строительства» площадью 1465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возможно в здании администрации городского округа Мытищи по адресу: г.Мытищи, Новомытищинский пр-т, 36/7, 1 этаж, холл, понедельник и среда с 14:00 до 18:0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способ подачи заявлений: Московская область, г. Мытищи, Новомытищинский пр-т, 36/7, в виде бумажного документа посредством почтового отправления или электронной почты (</w:t>
      </w:r>
      <w:r>
        <w:rPr>
          <w:rFonts w:cs="Arial" w:ascii="Arial" w:hAnsi="Arial"/>
          <w:lang w:val="en-US"/>
        </w:rPr>
        <w:t>inform</w:t>
      </w:r>
      <w:r>
        <w:rPr>
          <w:rFonts w:cs="Arial" w:ascii="Arial" w:hAnsi="Arial"/>
        </w:rPr>
        <w:t>@mytyshi.ru)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30.01.2021, дата окончания приема заявлений: 28.02.2021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Воронцова А.Ю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420_2021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8:00Z</dcterms:created>
  <dc:creator>Sitnova</dc:creator>
  <dc:description/>
  <cp:keywords/>
  <dc:language>en-US</dc:language>
  <cp:lastModifiedBy>avorontsova</cp:lastModifiedBy>
  <cp:lastPrinted>2021-01-22T08:59:00Z</cp:lastPrinted>
  <dcterms:modified xsi:type="dcterms:W3CDTF">2021-01-22T06:00:00Z</dcterms:modified>
  <cp:revision>6</cp:revision>
  <dc:subject/>
  <dc:title>О порядке осуществления  заимствований</dc:title>
</cp:coreProperties>
</file>